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WARSZTATY NURKOWANIA JASKINIOWEGO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RZEBLÓW ‘ 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omunikat nr 1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1. Termin : </w:t>
        <w:tab/>
        <w:t>03 (czwartek) - 06 (niedziela) czerwca 1999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2. Miejsce : </w:t>
        <w:tab/>
        <w:t>Ośrodek Szkoleniowy ZHP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ul. Armii Krajowej 11, </w:t>
        <w:tab/>
        <w:t>50 - 550 SOBÓTKA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3. Przewidywany koszt : </w:t>
        <w:tab/>
        <w:t>200 zł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4. Ilość miejsc : </w:t>
        <w:tab/>
        <w:tab/>
        <w:t>10 osób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5. Organizator : Podkomisja Nurkowania Jaskiniowego KTJ PZA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Komitet Organizacyjny :</w:t>
      </w:r>
    </w:p>
    <w:p>
      <w:pPr>
        <w:pStyle w:val="Normal"/>
        <w:rPr>
          <w:sz w:val="24"/>
        </w:rPr>
      </w:pPr>
      <w:r>
        <w:rPr>
          <w:sz w:val="24"/>
        </w:rPr>
        <w:tab/>
        <w:t>Wiktor Bolek</w:t>
        <w:tab/>
        <w:tab/>
        <w:t>ul. Grabiszyńska 144 / 2; 53 - 437 Wrocław</w:t>
      </w:r>
    </w:p>
    <w:p>
      <w:pPr>
        <w:pStyle w:val="Normal"/>
        <w:rPr/>
      </w:pPr>
      <w:r>
        <w:rPr>
          <w:sz w:val="24"/>
        </w:rPr>
        <w:tab/>
        <w:tab/>
        <w:tab/>
        <w:tab/>
        <w:t>tel. (+71) 361 78 61, email : wbolek@pwr.wroc.pl</w:t>
      </w:r>
    </w:p>
    <w:p>
      <w:pPr>
        <w:pStyle w:val="Normal"/>
        <w:rPr>
          <w:sz w:val="24"/>
        </w:rPr>
      </w:pPr>
      <w:r>
        <w:rPr>
          <w:sz w:val="24"/>
        </w:rPr>
        <w:tab/>
        <w:t>Michał Stajszczyk</w:t>
        <w:tab/>
        <w:t>ul. Szanieckiego 62; 51 - 692 Wrocław</w:t>
      </w:r>
    </w:p>
    <w:p>
      <w:pPr>
        <w:pStyle w:val="Normal"/>
        <w:rPr/>
      </w:pPr>
      <w:r>
        <w:rPr>
          <w:sz w:val="24"/>
        </w:rPr>
        <w:tab/>
        <w:tab/>
        <w:tab/>
        <w:tab/>
        <w:t>tel. (+71) 372 99 04</w:t>
      </w:r>
    </w:p>
    <w:p>
      <w:pPr>
        <w:pStyle w:val="Normal"/>
        <w:rPr>
          <w:sz w:val="24"/>
        </w:rPr>
      </w:pPr>
      <w:r>
        <w:rPr>
          <w:sz w:val="24"/>
        </w:rPr>
        <w:t>7. Program</w:t>
      </w:r>
    </w:p>
    <w:p>
      <w:pPr>
        <w:pStyle w:val="Normal"/>
        <w:rPr>
          <w:sz w:val="24"/>
        </w:rPr>
      </w:pPr>
      <w:r>
        <w:rPr>
          <w:sz w:val="24"/>
        </w:rPr>
        <w:t>- wymiana doświadczeń : filmy, prelekcj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ykłady teoretyczne : sprzęt, niebezpieczeństwa środowiska, poręczowanie, techniki poruszania się, autoratownictw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urkowania treningowe w kamieniołomach w Strzeblowie i Chwałkowie : poręczowanie, depozyty (wykorzystanie powietrza), autoratownictwo;</w:t>
      </w:r>
    </w:p>
    <w:p>
      <w:pPr>
        <w:pStyle w:val="Normal"/>
        <w:jc w:val="both"/>
        <w:rPr/>
      </w:pPr>
      <w:r>
        <w:rPr>
          <w:sz w:val="24"/>
        </w:rPr>
        <w:t>- dla osób, które wykażą się odpowiednimi umiejętnościami i sprzętem zostaną zorganizowane nurkowania w zalanych sztolniach i studniach : w Tąpadłach, Bystrzycy Górnej, Kamionk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 Do zajęć będą dopuszczone osoby spełniające warunki :</w:t>
      </w:r>
    </w:p>
    <w:p>
      <w:pPr>
        <w:pStyle w:val="Normal"/>
        <w:rPr>
          <w:sz w:val="24"/>
        </w:rPr>
      </w:pPr>
      <w:r>
        <w:rPr>
          <w:sz w:val="24"/>
        </w:rPr>
        <w:t>- opłata pkt. 3;</w:t>
      </w:r>
    </w:p>
    <w:p>
      <w:pPr>
        <w:pStyle w:val="Normal"/>
        <w:rPr>
          <w:sz w:val="24"/>
        </w:rPr>
      </w:pPr>
      <w:r>
        <w:rPr>
          <w:sz w:val="24"/>
        </w:rPr>
        <w:t>- co najmniej II stopnia płetwonurka</w:t>
      </w:r>
    </w:p>
    <w:p>
      <w:pPr>
        <w:pStyle w:val="Normal"/>
        <w:rPr>
          <w:sz w:val="24"/>
        </w:rPr>
      </w:pPr>
      <w:r>
        <w:rPr>
          <w:sz w:val="24"/>
        </w:rPr>
        <w:t>- ważne badania lekarskie;</w:t>
      </w:r>
    </w:p>
    <w:p>
      <w:pPr>
        <w:pStyle w:val="Normal"/>
        <w:rPr>
          <w:sz w:val="24"/>
        </w:rPr>
      </w:pPr>
      <w:r>
        <w:rPr>
          <w:sz w:val="24"/>
        </w:rPr>
        <w:t>- oświadczenie o uczestnictwie w zajęciach na własną odpowiedzialność (na formularzu);</w:t>
      </w:r>
    </w:p>
    <w:p>
      <w:pPr>
        <w:pStyle w:val="Normal"/>
        <w:jc w:val="both"/>
        <w:rPr/>
      </w:pPr>
      <w:r>
        <w:rPr>
          <w:sz w:val="24"/>
        </w:rPr>
        <w:t>- kompletny sprzęt nurkowy (organizatorzy zapewniają sprężarkę, poręczówkę, gumki oraz ewentualnie kołowrotki i sekatorki)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. Do nurkowań w sztolniach (Tąpadła, Bystrzyca Górna, Kamionki) będą dopuszczone osoby spełniające </w:t>
      </w:r>
    </w:p>
    <w:p>
      <w:pPr>
        <w:pStyle w:val="Normal"/>
        <w:rPr>
          <w:sz w:val="24"/>
        </w:rPr>
      </w:pPr>
      <w:r>
        <w:rPr>
          <w:sz w:val="24"/>
        </w:rPr>
        <w:t>- warunki z pkt. 8;</w:t>
      </w:r>
    </w:p>
    <w:p>
      <w:pPr>
        <w:pStyle w:val="Normal"/>
        <w:rPr>
          <w:sz w:val="24"/>
        </w:rPr>
      </w:pPr>
      <w:r>
        <w:rPr>
          <w:sz w:val="24"/>
        </w:rPr>
        <w:t xml:space="preserve">- posiadają sprzęt do nurkowania w jaskiniach, tzn.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rFonts w:eastAsia="Times New Roman" w:cs="Times New Roman"/>
          <w:sz w:val="24"/>
        </w:rPr>
        <w:t>•</w:t>
      </w:r>
      <w:r>
        <w:rPr>
          <w:sz w:val="24"/>
        </w:rPr>
        <w:t xml:space="preserve"> </w:t>
      </w:r>
      <w:r>
        <w:rPr>
          <w:sz w:val="24"/>
        </w:rPr>
        <w:t>dwie identyczne butle (bez łącznika) z zestawem do zamocowania na plecach lub po bokach,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rFonts w:eastAsia="Times New Roman" w:cs="Times New Roman"/>
          <w:sz w:val="24"/>
        </w:rPr>
        <w:t>•</w:t>
      </w:r>
      <w:r>
        <w:rPr>
          <w:sz w:val="24"/>
        </w:rPr>
        <w:t xml:space="preserve"> </w:t>
      </w:r>
      <w:r>
        <w:rPr>
          <w:sz w:val="24"/>
        </w:rPr>
        <w:t>dwa automaty z manometrami;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rFonts w:eastAsia="Times New Roman" w:cs="Times New Roman"/>
          <w:sz w:val="24"/>
        </w:rPr>
        <w:t>•</w:t>
      </w:r>
      <w:r>
        <w:rPr>
          <w:sz w:val="24"/>
        </w:rPr>
        <w:t xml:space="preserve"> </w:t>
      </w:r>
      <w:r>
        <w:rPr>
          <w:sz w:val="24"/>
        </w:rPr>
        <w:t>oświetlenie umieszczone na kasku (co najmniej dwa źródła);</w:t>
      </w:r>
    </w:p>
    <w:p>
      <w:pPr>
        <w:pStyle w:val="Normal"/>
        <w:rPr>
          <w:sz w:val="24"/>
        </w:rPr>
      </w:pPr>
      <w:r>
        <w:rPr>
          <w:sz w:val="24"/>
        </w:rPr>
        <w:t>- prawidłowo wykonają ćwiczenia w kamieniołomach.</w:t>
      </w:r>
    </w:p>
    <w:p>
      <w:pPr>
        <w:pStyle w:val="Normal"/>
        <w:spacing w:before="120" w:after="0"/>
        <w:rPr/>
      </w:pPr>
      <w:r>
        <w:rPr/>
        <w:t>Wybierając się do sztolni należy zaopatrzeć się również w : kalosze, kombinezon zewnętrzny, rękawice gumowe, kask z oświetleniem (elektrycznym bądź karbidowym).</w:t>
      </w:r>
    </w:p>
    <w:p>
      <w:pPr>
        <w:pStyle w:val="Normal"/>
        <w:spacing w:before="120" w:after="0"/>
        <w:rPr/>
      </w:pPr>
      <w:r>
        <w:rPr>
          <w:sz w:val="24"/>
        </w:rPr>
        <w:t>10. Opłata wymieniona w pkt. 3 będzie przeznaczona na :</w:t>
      </w:r>
    </w:p>
    <w:p>
      <w:pPr>
        <w:pStyle w:val="Normal"/>
        <w:rPr>
          <w:sz w:val="24"/>
        </w:rPr>
      </w:pPr>
      <w:r>
        <w:rPr>
          <w:sz w:val="24"/>
        </w:rPr>
        <w:t>- koszty organizacyjne</w:t>
      </w:r>
    </w:p>
    <w:p>
      <w:pPr>
        <w:pStyle w:val="Normal"/>
        <w:rPr>
          <w:sz w:val="24"/>
        </w:rPr>
      </w:pPr>
      <w:r>
        <w:rPr>
          <w:sz w:val="24"/>
        </w:rPr>
        <w:t>- materiały szkoleniow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- sprężarkę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 Na miejscu uczestnicy będą musieli jeszcze pokryć koszty NOCLEGU i WYŻYWIENI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oszt noclegu z pościelą  16 zł (istnieje możliwość rezygnacji z pościeli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wyżywienie w ośrodku 20 zł / dzień lub w restauracji Wieżyca (ośrodek zapewnia wyżywienie tylko wtedy, gdy jest wystarczająca liczba chętnych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ytuacji, gdyby impreza nie doszła do skutku (zbyt mała liczba chętnych), to wpłata jest zwracana w całości.</w:t>
      </w:r>
    </w:p>
    <w:p>
      <w:pPr>
        <w:pStyle w:val="Normal"/>
        <w:rPr/>
      </w:pPr>
      <w:r>
        <w:rPr>
          <w:sz w:val="24"/>
        </w:rPr>
        <w:t xml:space="preserve">Przy rezygnacji uczestnika </w:t>
        <w:tab/>
        <w:t>do 01.05 zwracana jest wpłata pomniejszona o 10%,</w:t>
      </w:r>
    </w:p>
    <w:p>
      <w:pPr>
        <w:pStyle w:val="Normal"/>
        <w:rPr/>
      </w:pPr>
      <w:r>
        <w:rPr>
          <w:sz w:val="24"/>
        </w:rPr>
        <w:tab/>
        <w:tab/>
        <w:tab/>
        <w:tab/>
        <w:t>do 15.05 zwracana jest wpłata w wysokości 50%,</w:t>
      </w:r>
    </w:p>
    <w:p>
      <w:pPr>
        <w:pStyle w:val="Normal"/>
        <w:rPr/>
      </w:pPr>
      <w:r>
        <w:rPr>
          <w:sz w:val="24"/>
        </w:rPr>
        <w:tab/>
        <w:tab/>
        <w:tab/>
        <w:tab/>
        <w:t>po 15.05 wpłata przepad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. Wpłaty należy dokonywać</w:t>
      </w:r>
    </w:p>
    <w:p>
      <w:pPr>
        <w:pStyle w:val="Normal"/>
        <w:rPr/>
      </w:pPr>
      <w:r>
        <w:rPr>
          <w:b/>
          <w:sz w:val="24"/>
        </w:rPr>
        <w:t>A.</w:t>
      </w:r>
      <w:r>
        <w:rPr>
          <w:sz w:val="24"/>
        </w:rPr>
        <w:t xml:space="preserve"> na konto:</w:t>
      </w:r>
    </w:p>
    <w:p>
      <w:pPr>
        <w:pStyle w:val="Normal"/>
        <w:rPr>
          <w:sz w:val="24"/>
        </w:rPr>
      </w:pPr>
      <w:r>
        <w:rPr>
          <w:sz w:val="24"/>
        </w:rPr>
        <w:tab/>
        <w:t>Polski Związek Alpinizmu, ul. Erazma Ciołka 17, 01-444 Warszawa</w:t>
      </w:r>
    </w:p>
    <w:p>
      <w:pPr>
        <w:pStyle w:val="Normal"/>
        <w:rPr>
          <w:sz w:val="24"/>
        </w:rPr>
      </w:pPr>
      <w:r>
        <w:rPr>
          <w:sz w:val="24"/>
        </w:rPr>
        <w:tab/>
        <w:t>Bank Gdański  o / IV Warszawa 10401019 - 5799 -132</w:t>
      </w:r>
    </w:p>
    <w:p>
      <w:pPr>
        <w:pStyle w:val="Normal"/>
        <w:rPr>
          <w:sz w:val="24"/>
        </w:rPr>
      </w:pPr>
      <w:r>
        <w:rPr>
          <w:sz w:val="24"/>
        </w:rPr>
        <w:t>na przekazie należy bezwzględnie umieścić dopisek :</w:t>
      </w:r>
    </w:p>
    <w:p>
      <w:pPr>
        <w:pStyle w:val="Normal"/>
        <w:spacing w:before="120" w:after="120"/>
        <w:jc w:val="center"/>
        <w:rPr/>
      </w:pPr>
      <w:r>
        <w:rPr>
          <w:sz w:val="24"/>
        </w:rPr>
        <w:t xml:space="preserve">WARSZTATY NURKOWANIA JASKINIOWEGO </w:t>
      </w:r>
      <w:r>
        <w:rPr>
          <w:b/>
          <w:sz w:val="24"/>
        </w:rPr>
        <w:t>STRZEBLÓW ‘ 99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mieszczenie tej informacji jest konieczne, aby pieniądze trafiły do odpowiedniej puli i mogły być wykorzystane zgodnie z przeznaczeniem.</w:t>
      </w:r>
    </w:p>
    <w:p>
      <w:pPr>
        <w:pStyle w:val="Normal"/>
        <w:rPr/>
      </w:pPr>
      <w:r>
        <w:rPr>
          <w:b/>
          <w:sz w:val="24"/>
        </w:rPr>
        <w:t xml:space="preserve">B. </w:t>
      </w:r>
      <w:r>
        <w:rPr>
          <w:sz w:val="24"/>
        </w:rPr>
        <w:t>przesyłać przekazem pocztowym na adres członków komitetu organizacyjn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3. Zgłoszenia należy dokonywać na załączonym formularzu. Należy go przesłać na adres członków komitetu organizacyjnego do 15 kwietnia 1999. Po tym terminie zostaną rozesłane uczestnikom potwierdzenia przyjęcia i komunikat nr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WARSZTATY NURKOWANIA JASKINIOWEGO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RZEBLÓW ‘ 99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ZGŁOSZENIE UCZESTNICTW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Nazwisko : . . . . . . . . . . . . . . . . . . . . . . . . . . . . . ., Imię : . . . . . . . . . . . . . . . . . . . . . . . . . . .</w:t>
      </w:r>
    </w:p>
    <w:p>
      <w:pPr>
        <w:pStyle w:val="Normal"/>
        <w:spacing w:before="120" w:after="120"/>
        <w:rPr/>
      </w:pPr>
      <w:r>
        <w:rPr>
          <w:sz w:val="24"/>
        </w:rPr>
        <w:t xml:space="preserve">Adres : . . . . . . . . . . . . . . . . . . . . . . . . . . . . . . . . . . . . . . . . . . . . . . . . . . . . . . . . . . . . . . . . . 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data urodzenia : . . . . . . . . . . . . . . . . . . . . . . . . . .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tel. domowy : . . . . . . . . . . . . . . . . . . . . . . . . . . . . , tel. w pracy . . . . . . . . . . . . . . . . . . . . . .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 xml:space="preserve">w razie wypadku powiadomić : . . . . . . . . . . . . . . . . . . . . . . . . . . . . . . . . . . . . . . . . . . . . . . . 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 xml:space="preserve">Posiadane uprawnienia w taternictwie jaskiniowym (rok uzyskania) . . . . . . . . . . . . . . . . . . . . </w:t>
      </w:r>
    </w:p>
    <w:p>
      <w:pPr>
        <w:pStyle w:val="Normal"/>
        <w:spacing w:before="120" w:after="120"/>
        <w:rPr/>
      </w:pPr>
      <w:r>
        <w:rPr>
          <w:sz w:val="24"/>
        </w:rPr>
        <w:t xml:space="preserve">Posiadane uprawnienia nurkowe (rok uzyskania) . . . . . . . . . . . . . . . . . . . . . . . . . . . . . . . . . . 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Posiadam badania lekarskie ważne do . . . . . . . . . . . . . . . . . . . . . . . . . . . . . . . . . . . . . . . . . . 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Przynależność klubowa . . . . . . . . . . . . . . . . . . . . , . . . . . . . . . . . . . . . . . . . . . . . . . . . . . . . . </w:t>
      </w:r>
    </w:p>
    <w:p>
      <w:pPr>
        <w:pStyle w:val="Normal"/>
        <w:rPr>
          <w:sz w:val="24"/>
        </w:rPr>
      </w:pPr>
      <w:r>
        <w:rPr>
          <w:sz w:val="16"/>
        </w:rPr>
        <w:tab/>
        <w:tab/>
        <w:tab/>
        <w:tab/>
        <w:t>(jaskiniowy)</w:t>
        <w:tab/>
        <w:tab/>
        <w:tab/>
        <w:t>(płetwonurkow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Zgłaszam swoje uczestnictwo w Warsztatach Nurkowania Jaskiniowego STRZEBLÓW ‘ 9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Oświadczam, że jestem świadomy niebezpieczeństwa i ryzyka związanego z nurkowaniem w zalanych podziemiach oraz, że jestem w stanie zarówno pod względem psychicznym jak i fizycznym uprawiać tę dyscyplinę. Udział w imprezie biorę dobrowolnie i na własną odpowiedzialność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 . . . . . . . . . . . . . , . . . . . . . . . . . . . . . .</w:t>
        <w:tab/>
        <w:tab/>
        <w:tab/>
        <w:tab/>
        <w:t>. . . . . . . . . . . . . . . . .</w:t>
      </w:r>
    </w:p>
    <w:p>
      <w:pPr>
        <w:pStyle w:val="Normal"/>
        <w:jc w:val="both"/>
        <w:rPr>
          <w:sz w:val="24"/>
        </w:rPr>
      </w:pPr>
      <w:r>
        <w:rPr>
          <w:sz w:val="16"/>
        </w:rPr>
        <w:t xml:space="preserve">     </w:t>
      </w:r>
      <w:r>
        <w:rPr>
          <w:sz w:val="16"/>
        </w:rPr>
        <w:t>(miejscowość)</w:t>
        <w:tab/>
        <w:tab/>
        <w:t xml:space="preserve">        (data)</w:t>
        <w:tab/>
        <w:tab/>
        <w:tab/>
        <w:tab/>
        <w:tab/>
        <w:tab/>
        <w:tab/>
        <w:t>(podpi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wotę 200 zł przekazuję w formie : . . . . . . . . . . . . . . . . . . . . . . . . .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Wypełnione formularze wraz z kopiami dowodów wpłaty należy przesłać na adres członków komitetu organizacyjnego najpóźniej do dnia :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15 KWIETNIA 19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płaty można dokonywać na konto PZA, ul. Erazma Ciołka 17,  01 - 445 Warszawa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ank Gdański o / IV  Warszawa 10401019 - 5799 - 132</w:t>
      </w:r>
    </w:p>
    <w:p>
      <w:pPr>
        <w:pStyle w:val="Normal"/>
        <w:rPr>
          <w:sz w:val="24"/>
        </w:rPr>
      </w:pPr>
      <w:r>
        <w:rPr>
          <w:sz w:val="24"/>
        </w:rPr>
        <w:t>lub przesłać przekazem pocztowym na adres członków komitetu organizacyjnego.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7405</wp:posOffset>
                </wp:positionH>
                <wp:positionV relativeFrom="paragraph">
                  <wp:posOffset>3810</wp:posOffset>
                </wp:positionV>
                <wp:extent cx="165735" cy="16573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5.15pt;margin-top:0.3pt;width:13pt;height:1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3210</wp:posOffset>
                </wp:positionH>
                <wp:positionV relativeFrom="paragraph">
                  <wp:posOffset>-8890</wp:posOffset>
                </wp:positionV>
                <wp:extent cx="165735" cy="16573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2.3pt;margin-top:-0.7pt;width:13pt;height:1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>Zamierzam korzystać z wyżywienia oferowanego przez Ośrodek ZHP: tak              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trakcie Warsztatów będę dysponował następującym sprzętem do nurkowania jaskiniowego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58"/>
        <w:gridCol w:w="4358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43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rzęt</w:t>
            </w:r>
          </w:p>
        </w:tc>
        <w:tc>
          <w:tcPr>
            <w:tcW w:w="43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ość, rodzaj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butle, sposób zamocowania</w:t>
            </w:r>
          </w:p>
        </w:tc>
        <w:tc>
          <w:tcPr>
            <w:tcW w:w="435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automaty o stopniach rozdzielonych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manometry podwodne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skafander nurkowy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kamizelka wypornościowa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maska, płetwy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7. 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pas balastowy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8. 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kask z otworami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latarki podwodne (2 szt.)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kompas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garek, głębokościomierz, tabe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b komputer nurkowy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sekatorek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kołowrotek z linką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gumki do mocowania sprzętu (z dętek)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Dysponuję samochodem . . . . . . . . . . . . . . . . . . . . . . , ilość miejsc . . . . . . . . . . . . . . . . . . . .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6590</wp:posOffset>
                </wp:positionH>
                <wp:positionV relativeFrom="paragraph">
                  <wp:posOffset>66040</wp:posOffset>
                </wp:positionV>
                <wp:extent cx="165735" cy="16573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1.7pt;margin-top:5.2pt;width:13pt;height:1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7410</wp:posOffset>
                </wp:positionH>
                <wp:positionV relativeFrom="paragraph">
                  <wp:posOffset>44450</wp:posOffset>
                </wp:positionV>
                <wp:extent cx="165735" cy="16573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8.3pt;margin-top:3.5pt;width:13pt;height:1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>Podczas Warsztatów zamierzam wygłosić prelekcję      , pokazać film video       związany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 nurkowaniem w jaskiniach pod tytułem . . . . . . . . . . . . . . . . . . . . . . . . . . . . . . . . . . . . . . 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az nurkowań w zalanych obiektach podziemnych :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089"/>
        <w:gridCol w:w="1089"/>
        <w:gridCol w:w="1089"/>
        <w:gridCol w:w="1127"/>
        <w:gridCol w:w="1080"/>
        <w:gridCol w:w="904"/>
        <w:gridCol w:w="1276"/>
        <w:gridCol w:w="1060"/>
      </w:tblGrid>
      <w:tr>
        <w:trPr>
          <w:trHeight w:val="360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dzaj )*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łożenie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łębokość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ługość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za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idoczność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>)* syfon, źródło, sztolnia, studnia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Uwagi : . . . . . . . . . . . . . . . . . . . . . . . . . . . . . . . . . . . . . . . . . . . . . . . . . . . . . . . . . . . . . . . . . 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0T13:18:00Z</dcterms:created>
  <dc:creator>Blaut Grzegorz</dc:creator>
  <dc:description/>
  <dc:language>en-US</dc:language>
  <cp:lastModifiedBy>Wiktor Bolek</cp:lastModifiedBy>
  <cp:lastPrinted>1999-02-10T14:45:00Z</cp:lastPrinted>
  <dcterms:modified xsi:type="dcterms:W3CDTF">1999-02-10T13:51:00Z</dcterms:modified>
  <cp:revision>5</cp:revision>
  <dc:subject/>
  <dc:title>WARSZTATY NURKOWANIA JASKINIOWEGO</dc:title>
</cp:coreProperties>
</file>