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URKOWAŃ JASKINI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Imię i NAZWISKO</w:t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data urodzenia</w:t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adres do korespondencji</w:t>
        <w:tab/>
        <w:tab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telefon kontaktowy, email</w:t>
        <w:tab/>
        <w:tab/>
        <w:t>.................................... , 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klub jaskiniowy, składki</w:t>
        <w:tab/>
        <w:tab/>
        <w:t>.................................... ,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 klub nurkowy i uprawnienia</w:t>
        <w:tab/>
        <w:t>.................................... , 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. rodzaj i rok ukończenia stażu nurkowania jaskiniowego </w:t>
        <w:tab/>
        <w:t xml:space="preserve">   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81"/>
        <w:gridCol w:w="992"/>
        <w:gridCol w:w="851"/>
        <w:gridCol w:w="1134"/>
        <w:gridCol w:w="33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sz w:val="24"/>
              </w:rPr>
            </w:pPr>
            <w:r>
              <w:rPr>
                <w:sz w:val="24"/>
              </w:rPr>
              <w:t>nazwa jaskini, syfon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głębok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/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widocznoś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ać charakter syfonu, jeśli nie był opisywany w literatur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Formularz najlepiej wypełnić w Wordzie i przesłać emailem na adres </w:t>
      <w:tab/>
    </w:r>
    <w:hyperlink r:id="rId1">
      <w:r>
        <w:rPr>
          <w:rStyle w:val="InternetLink"/>
        </w:rPr>
        <w:t>wbolek@pwr.wroc.pl</w:t>
      </w:r>
    </w:hyperlink>
  </w:p>
  <w:p>
    <w:pPr>
      <w:pStyle w:val="Footer"/>
      <w:rPr>
        <w:sz w:val="16"/>
      </w:rPr>
    </w:pPr>
    <w:r>
      <w:rPr>
        <w:sz w:val="16"/>
      </w:rPr>
      <w:t>Formularz można również wypełnić ręcznie i przesłać listownie na adres Podkomisji Nurkowania Jaskiniowego</w:t>
    </w:r>
  </w:p>
  <w:p>
    <w:pPr>
      <w:pStyle w:val="Footer"/>
      <w:rPr>
        <w:sz w:val="16"/>
      </w:rPr>
    </w:pPr>
    <w:r>
      <w:rPr>
        <w:sz w:val="16"/>
      </w:rPr>
      <w:t>Wiktor Bolek, ul. Wałbrzsyska 29A/6, 52-314 Wrocław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bolek@pwr.wr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32:00Z</dcterms:created>
  <dc:creator>Zakad Automatyki</dc:creator>
  <dc:description/>
  <dc:language>en-US</dc:language>
  <cp:lastModifiedBy>Zakad Automatyki</cp:lastModifiedBy>
  <dcterms:modified xsi:type="dcterms:W3CDTF">2002-04-10T06:51:00Z</dcterms:modified>
  <cp:revision>1</cp:revision>
  <dc:subject/>
  <dc:title>WYKAZ NURKOWAŃ JASKINIOWYCH</dc:title>
</cp:coreProperties>
</file>