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797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telefonu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 e-mail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ień znajomości technik ratowniczych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 brałeś udział w szkoleniu ratowniczym na powierzchni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 brałeś udział w pozorowanej akcji w jaskini, jeśli tak to w jakiej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Zgłoszenie na kurs ratownictwa jaski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5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41:00Z</dcterms:created>
  <dc:creator>marek</dc:creator>
  <dc:description/>
  <dc:language>en-US</dc:language>
  <cp:lastModifiedBy>marek</cp:lastModifiedBy>
  <dcterms:modified xsi:type="dcterms:W3CDTF">2005-10-14T17:51:00Z</dcterms:modified>
  <cp:revision>1</cp:revision>
  <dc:subject/>
  <dc:title>Nazwisko i imię</dc:title>
</cp:coreProperties>
</file>