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leoklub Dąbrowa Górnicza i Komisja Taternictwa Jaskiniowego PZA</w:t>
      </w:r>
    </w:p>
    <w:p>
      <w:pPr>
        <w:pStyle w:val="TextBody"/>
        <w:jc w:val="center"/>
        <w:rPr/>
      </w:pPr>
      <w:r>
        <w:rPr/>
        <w:t>Mają zaszczyt zaprosić na SPELEOKONFRONTACJ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potkanie odbędzie się 05.11 – 06.11.2005 w Zajeździe Jurajskim w Podlesicach (u Konkurencji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zewidywana cena imprezy ok. 40 zł (10 Eu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krótce podamy pełen program Speleokonfrotacj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rdzo proszę o zgłaszanie prelekcji, pogadanek filmów i innych wystąpień (czas trwania prelekcji max. 10min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ontakt </w:t>
      </w:r>
      <w:hyperlink r:id="rId2">
        <w:r>
          <w:rPr>
            <w:rStyle w:val="InternetLink"/>
            <w:sz w:val="32"/>
          </w:rPr>
          <w:t>wloski@inform.pl</w:t>
        </w:r>
      </w:hyperlink>
      <w:r>
        <w:rPr>
          <w:sz w:val="32"/>
        </w:rPr>
        <w:t>; 505080844; 501425279; 322674024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me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ski@infor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56:00Z</dcterms:created>
  <dc:creator>włoski</dc:creator>
  <dc:description/>
  <dc:language>en-US</dc:language>
  <cp:lastModifiedBy>nemo</cp:lastModifiedBy>
  <dcterms:modified xsi:type="dcterms:W3CDTF">2005-09-15T17:56:00Z</dcterms:modified>
  <cp:revision>2</cp:revision>
  <dc:subject/>
  <dc:title>Speleoklub Dąbrowa Górnicza i Komisja Taternictwa Jaskiniowego PZA</dc:title>
</cp:coreProperties>
</file>