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istrzostwa Polski w technikach jaskiniowych „ Złoty Karabinek”  Wojcieszów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REGULA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Postanowienia ogól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zawodach mogą brać udział tylko osoby zrzeszone w PZA lub organizacjach pokrewnych  oraz w służbach ratownictwa górskiego i wysokogórski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ody składają się z jednego wyścigu rozgrywanego na czas w ciągu jednego dnia. Wyścig może składać się z kilku elementów i konkurencji o charakterze toru przeszkó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knięcie listy startowej następuje w dniu zawodów najpóźniej w godzinie startu. Lista startowa jest zamykana wcześniej przy zgłoszeniu 35 chętnych. O kolejności startu decyduje losowa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oceniane są w osobnej klasyfikacji dla kobiet i mężczyz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puszcza się możliwość oglądania występów wcześniej startujących zawodnik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konywanie trasy limitowane jest czasowo. Przekroczenie podanego czasu pokonania trasy karane jest dyskwalifikacją. Dopuszczalny czas podany jest w trakcie ogłoszeń przedstartow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cy  wypuszczani są na trasę w ściśle określonych odstępach czas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kolejności miejsc decyduje czas jaki zawodnik potrzebował na pokonanie trasy, plus ewentualne czasowe kary regulaminow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wodnicy mogą zostać zobowiązani do występowania w koszulkach i innych dodatkach ubraniowych związanych z wymogami organizacyjnymi zawodów. Organizatorzy mogą wydać zgodę na eksponowanie znaków sponsorskich pojedynczym zawodnikom lub klubom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. Postanowienia szczegółow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Miejsce startu i mety musi być osiągnięte przez zawodnika bez wpiętych do liny przyrządów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wodnik ma prawo do dwóch falstartów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"/>
        <w:spacing w:lineRule="auto" w:line="240"/>
        <w:rPr/>
      </w:pPr>
      <w:r>
        <w:rPr>
          <w:sz w:val="24"/>
        </w:rPr>
        <w:t>Zawodnicy mogą startować używając wyłącznie indywidualnego  sprzętu  atestowanego  spełniającego wymogi bezpieczeństwa. Startujący zobowiązani są do używania dopasowanej uprzęży biodrowej z karabinkiem głównym zakręcany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technicznego pokonywania odcinków lin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pokonywania odcinków linowych przyjmuje się bezwzględnie zasadę dwóch punktów zabezpiecz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jazd </w:t>
      </w:r>
      <w:r>
        <w:rPr>
          <w:rFonts w:cs="Arial" w:ascii="Arial" w:hAnsi="Arial"/>
          <w:sz w:val="24"/>
        </w:rPr>
        <w:t xml:space="preserve">– używamy rolkę wraz z shuntem lub wyłącznie rolki stop traktowanej jak rolka z shuntem. Przynajmniej jeden z przyrządów musi być wpięty poprzez karabinek zakręcany w karabinek centralny. Każdorazowe zamocowanie przyrządu lub karabinka  na linie lub punkcie zobowiązuje do jego zablokowania (nie dotyczy rolki stop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chodzenie </w:t>
      </w:r>
      <w:r>
        <w:rPr>
          <w:rFonts w:cs="Arial" w:ascii="Arial" w:hAnsi="Arial"/>
          <w:sz w:val="24"/>
        </w:rPr>
        <w:t>– używamy co najmniej 2 przyrządów zaciskowych połączonych karabinkiem zakręcanym  lub karabinkiem zakręcanym  i lonżą z karabinkiem  central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wers i tyrolka</w:t>
      </w:r>
      <w:r>
        <w:rPr>
          <w:rFonts w:cs="Arial" w:ascii="Arial" w:hAnsi="Arial"/>
          <w:sz w:val="24"/>
        </w:rPr>
        <w:t xml:space="preserve"> – używamy co najmniej dwa punkty zaczepienia, w przypadku konieczności użycia przyrządów zaciskowych zabezpieczamy je zgodnie z instrukcją użytk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Przepinki </w:t>
      </w:r>
      <w:r>
        <w:rPr>
          <w:rFonts w:cs="Arial" w:ascii="Arial" w:hAnsi="Arial"/>
          <w:sz w:val="24"/>
        </w:rPr>
        <w:t>– obowiązuje zasada co najmniej 2 punktów zaczepienia w każdym etapie pokonywania przep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szystkie odcinki linowe muszą być pokonywane w sposób kontrolowany i bezpiecz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a każdy błąd techniczny doliczane będą kary czasowe = 5% najlepszego czasu przebycia trasy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ędziowie mają prawo do doliczania kary za przewinienia zakłócające płynność przebiegu zwodów lub inne nie wymienione w regulaminie a zagrażające bezpieczeństwu. </w:t>
      </w:r>
      <w:r>
        <w:rPr>
          <w:rFonts w:cs="Arial" w:ascii="Arial" w:hAnsi="Arial"/>
          <w:b/>
          <w:sz w:val="24"/>
        </w:rPr>
        <w:t>W przypadku rażących uchybień do dyskwalifikacji włącznie. Niesportowe  zachowanie równe jest dyskwalifik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Postanowienia końcow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ynym gremium oceniającym wyniki zawodów jest skład sędziowski: sędziowie pomocniczy i  sędzia główny. Ewentualne protesty rozpatrywane będą po zakończeniu zawodów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ata na cele organizacyjne 10 zł od uczestnik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eczna interpretacja regulaminu należy do składu sędziowskiego.  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anizatorzy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24:00Z</dcterms:created>
  <dc:creator>Henryk Zyzański</dc:creator>
  <dc:description/>
  <dc:language>en-US</dc:language>
  <cp:lastModifiedBy>Dekora</cp:lastModifiedBy>
  <cp:lastPrinted>2004-04-29T15:23:00Z</cp:lastPrinted>
  <dcterms:modified xsi:type="dcterms:W3CDTF">2005-04-06T07:02:00Z</dcterms:modified>
  <cp:revision>11</cp:revision>
  <dc:subject/>
  <dc:title>OTWARTE ZAWODY ALPINIZMU PODZIEMNEGO POLSKI ZACHODNIEJ</dc:title>
</cp:coreProperties>
</file>