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urs kartowania jaski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Odbędzie się w dniach 26-29 maja 2005 roku w Wojcieszowie. Spotykamy się w czwartek o godzinie 12 w Specjalnym Ośrodku Szkolno-Wychowawczym przy ul. Miedzianej 1 (obok rozlewni wód mineralnych „Wojcieszowianka”, ok. 300m od bazy żagańskich „Bobrów”, którym składam przy okazji serdeczne podziękowania za pomoc logistyczną w organizacji kursu). W ośrodku tym mamy zapewnione noclegi (tym niemniej „z ostrożności procesowej” proponuję zabrać śpiwory), salę wykładową oraz wyżywienie.</w:t>
      </w:r>
    </w:p>
    <w:p>
      <w:pPr>
        <w:pStyle w:val="Normal"/>
        <w:rPr/>
      </w:pPr>
      <w:r>
        <w:rPr>
          <w:sz w:val="22"/>
          <w:szCs w:val="22"/>
        </w:rPr>
        <w:t>Uczestników kursu proszę ponadto o przywiezienie:</w:t>
      </w:r>
    </w:p>
    <w:p>
      <w:pPr>
        <w:pStyle w:val="Normal"/>
        <w:rPr/>
      </w:pPr>
      <w:r>
        <w:rPr>
          <w:sz w:val="22"/>
          <w:szCs w:val="22"/>
        </w:rPr>
        <w:t>kombinezonu (kartujemy w jaskiniach), 2 zródeł światła (czołówki głównej i pomocniczego światełka typu „tikka”do oświetlania przyrządów pomiarowych), małego notatnika jaskiniowego, dużego notatnika, przyrządów kreślarskich (linijka, kątomierz, 2 ekierki, ołówki, gumka), kalkulatora z funkcjami trygonometrycznymi lub tablic matematycznych, papieru milimetrowego, 2  płyt CDR,  no i oczywiście dobrego hum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zo pożądane jest posiadanie (np. pożyczone z klubu lub od kolegów) wszelkich dostępnych przyrządów pomiarowych (busole, klinometry, taśmy miernicze, dalmierze, topofile itp.), a dobrze by było mieć notebooka (laptopa), odbiornik gps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yśmy szanowali czas, proszę o przypomnienie sobie podstawowych funkcji trygonometrycznych (np. obliczanie długości pozostałych boków trójkąta prostokątnego na podstawie znanego boku i ką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drę szkoleniową kursu stanowić będą: Marek Jędrzejczak, Piotr Kulbicki, Marcin Gala. Włodzimierz Porębski, a może jeszcze ktoś w razie potrzeby..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entacyjny przebieg kur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zwartek – przybycie, sprawy organizacyjne, obiad i do wieczora wykłady i ćwiczenia przygotowujące do wykonywania pomiarów w jaskini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iątek – do obiadu: Wykonywanie pomiarów w jaskiniach, po obiedzie: opracowywanie wyników, ćwiczenia i wykłady</w:t>
      </w:r>
    </w:p>
    <w:p>
      <w:pPr>
        <w:pStyle w:val="Normal"/>
        <w:rPr/>
      </w:pPr>
      <w:r>
        <w:rPr>
          <w:sz w:val="22"/>
          <w:szCs w:val="22"/>
        </w:rPr>
        <w:t>- Sobota – wykłady i ćwiczenia, dalsze opracowywanie wyników aż do sporządzenia dokumentacji kartowanej jaskini. Około południa kilkugodzinna przerwa na obejrzenie i doping finalistów Speleomistrzostw „o złoty karabinek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dziela – wykłady uzupełniające, podsumowanie, zakończenie szkolenia mniej więcej w porze obiad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łatność za kurs (na miejscu) wynosi 55 zł (w tym noclegi!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końca kwietnia otrzymałem zgłoszenia n/w osób, które proszę o potwierdzenie że nie zrezygnowały, aby nie blokować miejsc innym chętny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60"/>
        <w:gridCol w:w="94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nna Romaniuk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G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Nobi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Majews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W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Majews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W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Liberd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W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Wojtasi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Św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Saganows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W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Konars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W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Jac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Św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otwic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Św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„Kęda” Kędziers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W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Misieju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G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ek Chojnic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AJ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 Mateju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G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Górs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W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Kali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W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Gładsz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TJ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a Kędrac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Karpińs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G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Równic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G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ia Stepniews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Więc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Zakrzews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ław Rubis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G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ek Sapieszk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a Staros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 Zdune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 Kogu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Ros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W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Herte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lejne zgłoszenia przyjmuję (wraz z „namiarem” kontaktowym) pod adresem </w:t>
      </w:r>
      <w:hyperlink r:id="rId2">
        <w:r>
          <w:rPr>
            <w:rStyle w:val="InternetLink"/>
            <w:sz w:val="20"/>
            <w:szCs w:val="20"/>
          </w:rPr>
          <w:t>wlodek@life.pl</w:t>
        </w:r>
      </w:hyperlink>
      <w:r>
        <w:rPr>
          <w:sz w:val="20"/>
          <w:szCs w:val="20"/>
        </w:rPr>
        <w:t xml:space="preserve">  lub telefonicznie: 502788025, 0-32 202685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zobaczenia na szkoleniu – Włodek „Jacooś” Poręb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odek@lif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2:21:00Z</dcterms:created>
  <dc:creator>***</dc:creator>
  <dc:description/>
  <dc:language>en-US</dc:language>
  <cp:lastModifiedBy>***</cp:lastModifiedBy>
  <dcterms:modified xsi:type="dcterms:W3CDTF">2005-05-01T13:39:00Z</dcterms:modified>
  <cp:revision>2</cp:revision>
  <dc:subject/>
  <dc:title>Kurs kartowania jaskiń</dc:title>
</cp:coreProperties>
</file>